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Žádost o uvolnění z předškolního vzdělávání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více než 5 pracovních dní)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Zákonný zástupce dítěte: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Příjmení, jméno, titul: 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Místo trvalého pobytu: ………………………………………………………………………………………………………………………….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resa pro doručování písemností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není – li shodná s místem trvalého pobytu) </w:t>
      </w:r>
    </w:p>
    <w:p>
      <w:pPr>
        <w:pStyle w:val="Defaul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Žádám o uvolnění z předškolního vzdělávání dítěte:</w:t>
      </w:r>
    </w:p>
    <w:p>
      <w:pPr>
        <w:pStyle w:val="L61"/>
        <w:rPr/>
      </w:pPr>
      <w:r>
        <w:rPr/>
        <w:t>Příjmení, jméno: ………………………………………………………………………………...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Datum narození:……………………………………………………………………………………………Třída……………………….………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Místo trvalého pobytu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Na období od……………..………………do……………………………………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Z důvodu : ………………………….………………………………………………………………………………………………………………….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Ředitel školy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jmení, jméno: Jana Perglová</w:t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Název a sídlo mateřské školy: Speciální mateřská škola Králův Dvůr, příspěvková organizace, </w:t>
      </w:r>
    </w:p>
    <w:p>
      <w:pPr>
        <w:pStyle w:val="Default"/>
        <w:ind w:left="2124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 xml:space="preserve">Plzeňská 90, Počaply, 267 01 Králův Dvůr 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Důležité upozornění: zákonný zástupce dítěte ručí za doplnění probraného tématu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 xml:space="preserve">V ……………………………………………………………….………, dne: ………………………..………………………………………………..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 a podpis zákonných zástupců dítěte ……………………………………………………………………………………………</w:t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Vyjádření ředitelk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L6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6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řídní učitelka:  </w:t>
      </w:r>
    </w:p>
    <w:p>
      <w:pPr>
        <w:pStyle w:val="L6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61"/>
        <w:spacing w:before="144" w:after="14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Ředitelka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52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Speciální mateřská škola Králův Dvůr, příspěvková organizace, Plzeňská 90, Počaply, 267 01 Králův Dvůr</w:t>
    </w:r>
  </w:p>
  <w:p>
    <w:pPr>
      <w:pStyle w:val="Header"/>
      <w:jc w:val="center"/>
      <w:rPr/>
    </w:pPr>
    <w:r>
      <w:rPr>
        <w:rFonts w:cs="Calibri Light" w:ascii="Calibri Light" w:hAnsi="Calibri Light"/>
      </w:rPr>
      <w:t xml:space="preserve">IČ: 70843376, datová schránka: mx3ykux; tel.: 603 873 682, e-mail: </w:t>
    </w:r>
    <w:hyperlink r:id="rId1">
      <w:r>
        <w:rPr>
          <w:rStyle w:val="InternetLink"/>
          <w:rFonts w:cs="Calibri Light" w:ascii="Calibri Light" w:hAnsi="Calibri Light"/>
        </w:rPr>
        <w:t>ms-spec-kraluvdvur@atlas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51">
    <w:name w:val="l5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61">
    <w:name w:val="l6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-spec-kraluvdvur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0:00Z</dcterms:created>
  <dc:creator>ZŠ Počaply</dc:creator>
  <dc:description/>
  <cp:keywords/>
  <dc:language>en-US</dc:language>
  <cp:lastModifiedBy>Josef Pergl</cp:lastModifiedBy>
  <cp:lastPrinted>2020-09-01T11:18:00Z</cp:lastPrinted>
  <dcterms:modified xsi:type="dcterms:W3CDTF">2025-03-01T12:48:00Z</dcterms:modified>
  <cp:revision>4</cp:revision>
  <dc:subject/>
  <dc:title>Ekonomika a správa majetku: část 2-11</dc:title>
</cp:coreProperties>
</file>